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9550" cy="927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орме: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1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бразовательных услуг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ресурсов Учреждения и организаций - партнеров, реализующих образовательные программы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(слушателям) возможности выбора различных учебных курсов дисциплин (модулей, разделов) в соответствии с индивидуальным образовательным запросом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обучающихся (слушателей) к образовательным ресурсам организаций-партнеров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ых подходов к организационному построению образовательного процесса в Учреждении, образовательных и иных организациях сет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уальных компетенций слушателей за счет изучения и использования опыта ведущих организаций по профилю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650" w:leader="none"/>
        </w:tabs>
        <w:spacing w:lineRule="exact" w:line="317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реализации сетевого взаимодействия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услуги по реализации совместно разработанной (согласованной) образовательной программы или ее части оказываются в соответствии с требованиями федеральных государственных образовательных стандартов, определяющих содержание образовательных программ, необходимый объем учебной нагрузки, требования к уровню подготовки обучаемых, в соответствии с утвержденными учебными планами, годовым календарным учебным графиком, расписанием занятий и другими документами, описывающими организацию и реализацию части образовательной программы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и-партнеры, участвующие в сетевой форме, несут ответственность за реализацию части образовательной программы: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образовательных стандартов и других нормативных документов, регламентирующих учебный процесс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, предусмотренных календарным графиком учебного процесс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обеспечение помещением, оборудованием и т. д.)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данной части образовательной программы (обеспечение литературой, контрольно-тестовыми материалами, рекомендациями по самостоятельной работе обучающихся и т. д.)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сетевого взаимодействия может осуществляться в форме очной, очно-заочной или заочной; 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ирование о программах, которые могут быть реализованы в сетевой форме, осуществляется Учреждением с использованием:</w:t>
      </w:r>
    </w:p>
    <w:p>
      <w:pPr>
        <w:pStyle w:val="NoSpacing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 Учреждения;</w:t>
      </w:r>
    </w:p>
    <w:p>
      <w:pPr>
        <w:pStyle w:val="NoSpacing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й, размещенных на информационных стендах; </w:t>
      </w:r>
    </w:p>
    <w:p>
      <w:pPr>
        <w:pStyle w:val="NoSpacing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собеседований с обучающимися; иными доступными способам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образовательных программ в сетевой форме осуществляется на основании договоров о сетевой форме реализации образовательной программы, заключаемых между Учреждением и организациями-партнерам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говор о сетевой форме реализации образовательных программ должен учитывать требования законодательства об образовании, в том числе положения статьи 15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17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изационное обеспечение сетевого взаимодействия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работой по организационному обеспечению и информационной поддержке сетевого взаимодействия осуществляет уполномоченное лицо Учреждения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е обеспечение сетевого взаимодействия включает следующие процессы:</w:t>
      </w:r>
    </w:p>
    <w:p>
      <w:pPr>
        <w:pStyle w:val="ListParagraph"/>
        <w:widowControl w:val="false"/>
        <w:numPr>
          <w:ilvl w:val="0"/>
          <w:numId w:val="8"/>
        </w:numPr>
        <w:spacing w:lineRule="exact" w:line="30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сетевого взаимодействия (утверждение совместной образовательной программы/ учебных планов, выделяя дисциплины (модули), практики, проектно-исследовательскую работу и другие виды образовательной деятельности обучающихся, для реализации их в сетевой форме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сетевой форме реализации образовательной программы или иного договора (договора о сотрудничестве и совместной деятельности, договора возмездного оказания услуг и других)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б образовательных программах, которые могут быть реализованы в сетевой форме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заключенного договора в части организации необходимых мероприятий по организации сетевой формы обучения; организационно-техническое обеспечение; итоговый анализ результатов.</w:t>
      </w:r>
    </w:p>
    <w:p>
      <w:pPr>
        <w:pStyle w:val="ListParagraph"/>
        <w:widowControl w:val="false"/>
        <w:numPr>
          <w:ilvl w:val="1"/>
          <w:numId w:val="3"/>
        </w:numPr>
        <w:spacing w:lineRule="exact" w:line="317" w:before="0" w:after="0"/>
        <w:ind w:left="8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организаций, осуществляющих сетевое взаимодействие, могут входить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—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то есть образовательные организации и организации, осуществляющие обучение (организации, осуществляющие на основании лицензии наряду с основной деятельностью образовательную деятельность в качестве дополнительного вида деятельност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(ресурсные) организации: медицинские организации, организации культуры, научные организации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еализации Учреждением образовательной программы в сетевой форме совместно с организацией-партнером устанавливается порядок совместной разработки и утверждения (согласования) образовательной программы, а также учебного плана, выделяя дисциплины (модули), практики, проектно-исследовательскую работу и другие виды образовательной деятельности обучающихся, для реализации их в сетев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совместных (согласование) образовательных программ осуществляется уполномоченным должностным лицом либо коллегиальным органом управления Учреждения и организации-партнера в соответствии с их уставам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учебном плане совместной образовательной программы указываются организации-партнеры, ответственные за конкретные модули (дисциплины, циклы дисциплин)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осуществляет зачисление на образовательную программу, координирует мероприятия по реализации образовательной программы, контролирует выполнение учебного плана, организует итоговую аттестацию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numPr>
          <w:ilvl w:val="0"/>
          <w:numId w:val="3"/>
        </w:numPr>
        <w:shd w:fill="auto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еспечение реализации образовательных программ всетевой форм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обходимости Учреждением обеспечивается внесение соответствующих изменений в Устав, структуру Учреждения и (или) должностные инструкции руководителей, заместителей руководителей, педагогических и иных работников, приказы, положения, иные локальные нормативные акты в целях установления соответствующих норм, направленных на установление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иема обучающихся, режима занятий обучающихся, формы, периодичности и порядка текущего контроля успеваемости и промежуточной аттестации обучающихся, порядка и основания перевода, отчисления и восстановления обучающихся, порядка оформления возникновения, приостановления и прекращения отношений между Учреждением, обучающимися и (или) родителями (законными представителями) обучающихся в связи с использованием сетевой формы реализации образовательной программы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порядка зачисления обучающегося в соответствующую учебную группу (класс) и (или) о предоставлении обучающемуся возможности осваивать образовательную программу (часть образовательной программы) в рамках сетевой формы взаимодействия, а также регламента и порядка отчисления обучающегос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зменения образовательных отношений как по инициативе обучающегося, родителей (законных представителей) несовершеннолетнего обучающегося, так и по инициативе Учреждения и (или) организации-партнера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учета и формы предоставления сведений о посещаемости занятий обучающимися по образовательным программам согласно договору между Учреждением и организацией-партнером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чета результатов текущего контроля успеваемости и промежуточной аттестации обучающихся посредством ведения сетевых классных журналов в бумажном и (или) электронном виде (электронных классных журналов) в соответствии с законодательством (при необходимости)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порядка реализации академической мобильности (сопровождения) обучающихся к месту обучения в рамках реализации сетевой формы до организации-партнера и обратно в Учреждение, а также определение ответственных лиц, осуществляющих такое сопровождение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тоговой аттестации обучающихся по разработанным совместным образовательным программам в рамках сетев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обучающихся (слушателей) при реализации образовательной программы в сетевой форме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, обязанности и ответственность обучающихся по образовательным программам, реализуемым с использованием сетевой формы, а также порядок осуществления указанных прав и обязанностей определяются Федеральным законом, уставом и (или) соответствующими локальными нормативными актами Учреждения с учетом условий договора о сетевой форме реализации образовательной программы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числение на обучение в рамках сетевой формы образования происходит в соответствии с установленными правилами приема Учреждения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ающиеся не отчисляются на период пребывания в организации - партнере, поскольку такое пребывание является частью сетевой образовательной программы, на которую зачислены обучающиеся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пользование обучающимися учебной литературы, пособий и иных учебных материалов, в рамках освоения учебных предметов, курсов, дисциплин и т. д. осуществляется в порядке, установленном Учреждением по согласованию с организациями-партнерами в соответствии с условиями договора о сетевой форме реализации образовательной программы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рядок и режим использования обучающимися материально-технического оборудования при освоении учебных программ в рамках сетевого взаимодействия в организациях-партнерах осуществляется в порядке, предусмотренном договором между Учреждением и данными организациям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учающиеся осваивают предусмотренную договором часть сетевой программы в организации-партнере и предоставляют в Учреждение информацию, необходимую для выставления промежуточной аттестации по соответствующим учебным курсам, дисциплинам (модулям, разделам), практике и/или стажировке и т. д., если иное не предусмотрено договором о сетевой форме реализации образовательной программы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учающиеся проходят итоговую аттестацию по сетевой образовательной программе в порядке, установленном в Учреждении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 процессу оценки качества обучения по решению образовательной организации организации-партнера могут привлекаться внешние эксперты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обучения</w:t>
      </w:r>
    </w:p>
    <w:p>
      <w:pPr>
        <w:pStyle w:val="Normal"/>
        <w:widowControl w:val="false"/>
        <w:spacing w:lineRule="exact" w:line="317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Финансирование сетевого взаимодействия может осуществляться засчет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и на финансовое обеспечение выполнения государственного (муниципального) задания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олученных от приносящей доход деятельности, предусмотренной Уставом организации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олучаемых от государственных и частных фондов, в том числе международных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и целевых взносов физических и юридических лиц (в том числе иностранных)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оступлений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 w:before="300" w:after="0"/>
      <w:ind w:hanging="148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07:00Z</dcterms:created>
  <dc:creator>МБДОУ №2</dc:creator>
  <dc:description/>
  <cp:keywords/>
  <dc:language>en-US</dc:language>
  <cp:lastModifiedBy>user</cp:lastModifiedBy>
  <dcterms:modified xsi:type="dcterms:W3CDTF">2021-02-12T05:18:00Z</dcterms:modified>
  <cp:revision>3</cp:revision>
  <dc:subject/>
  <dc:title>Положение</dc:title>
</cp:coreProperties>
</file>